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80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arszawa, 23 listopada 2017 r.</w:t>
      </w:r>
    </w:p>
    <w:p>
      <w:pPr>
        <w:pStyle w:val="TextBody"/>
        <w:spacing w:lineRule="auto" w:line="240" w:before="0" w:after="8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TextBody"/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rody PZWLP w 2017 roku wręczone</w:t>
      </w:r>
    </w:p>
    <w:p>
      <w:pPr>
        <w:pStyle w:val="TextBody"/>
        <w:spacing w:lineRule="auto" w:line="240" w:before="0" w:after="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rganizacja przyznała w tym roku po raz pierwszy nagrodę dla dealera samochodów </w:t>
      </w:r>
    </w:p>
    <w:p>
      <w:pPr>
        <w:pStyle w:val="TextBody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6 listopada 2017 r. podczas Jubileuszowej X Gali Nagród PZWLP na Stadionie PGE Narodowy w Warszawie poznaliśmy laureatów tegorocznych Nagród PZWLP, czyli jednych z najbardziej prestiżowych wyróżnień na polskim rynku flotowym. W tym roku Polski Związek Wynajmu i Leasingu Pojazdów wręczył swoje nagrody już po raz dziesiąty. Podczas tegorocznej Gali organizacja po raz pierwszy w historii przyznała nagrodę dla dealera samochodów najbardziej przyjaznego branży flotowej. Do tej pory do Nagród PZWLP zgłoszono ponad 800 nominacji. </w:t>
      </w:r>
    </w:p>
    <w:p>
      <w:pPr>
        <w:pStyle w:val="TextBody"/>
        <w:spacing w:lineRule="auto" w:line="240"/>
        <w:jc w:val="both"/>
        <w:rPr/>
      </w:pPr>
      <w:r>
        <w:rPr>
          <w:sz w:val="23"/>
          <w:szCs w:val="23"/>
        </w:rPr>
        <w:t>Laureaci Nagród PZWLP, uznawanych za jedne z najbardziej prestiżowych wyróżnień na rynku flotowym w Polsce, są wyłaniani w 2 – etapowych konkursach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na podstawie nominacji firm należących do organizacji oraz ocen przyznawanych według precyzyjnych, co roku aktualizowanych kryteriów. Laureat Nagrody Eko Flota jest wyłaniany przez jury złożone nie tylko z przedstawicieli Polskiego Związku Wynajmu i Leasingu Pojazdów, ale również Związku Polskiego Leasingu (ZPL) i Stowarzyszenia Kierowników Flot Samochodowych (SKFS). W tym roku po raz pierwszy, także w przypadku Nagrody Bezpieczna Flota, w skład jury weszli poza przedstawicielami PZWLP, również eksperci Partnerstwa dla Bezpieczeństwa Drogowego. Nagrody PZWLP zostały przyznane po raz pierwszy w 2008 roku. Niezmiennie do dzisiaj są nimi unikalne statuetki – rzeźby, wykonane ręcznie przez artystę – rzeźbiarza Dariusza Zielińskiego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grodę PZWLP „Mobilizator” w kategorii „Najlepszy Serwis Napraw Mechanicznych” otrzymała w tym roku firma </w:t>
      </w:r>
      <w:r>
        <w:rPr>
          <w:b/>
          <w:sz w:val="23"/>
          <w:szCs w:val="23"/>
        </w:rPr>
        <w:t>Euroservice Sp. j. Marek Janowski – Józef Czech, Oddział Płowiecka 62 Warszawa</w:t>
      </w:r>
      <w:r>
        <w:rPr>
          <w:sz w:val="23"/>
          <w:szCs w:val="23"/>
        </w:rPr>
        <w:t xml:space="preserve">. W gronie najwyżej ocenionych przez jury konkursu serwisów w kategorii, poza laureatem, znalazły się jeszcze firmy AUTO NOBILE oraz CARSED z Warszawy. Statuetkę „Protektor”, czyli Nagrodę PZWLP w kategorii „Najlepszy Serwis Napraw Blacharsko – Lakierniczych” otrzymał z kolei serwis </w:t>
      </w:r>
      <w:r>
        <w:rPr>
          <w:b/>
          <w:sz w:val="23"/>
          <w:szCs w:val="23"/>
        </w:rPr>
        <w:t>LIPSKI B.S. Sp. z o.o.</w:t>
      </w:r>
      <w:r>
        <w:rPr>
          <w:sz w:val="23"/>
          <w:szCs w:val="23"/>
        </w:rPr>
        <w:t xml:space="preserve">, który na podium Nagród PZWLP stawał już w przeszłości dwukrotnie (w 2009 i 2011 roku), jednakże jako najlepszy serwis napraw mechanicznych. Wśród najwyżej ocenionych serwisów blacharsko – lakierniczych znalazły się poza tegorocznym zwycięzcą również firmy Auto Miras (z Pępowa k. Gdańska) i Krotoski – Cichy (z Nadarzyna k. Warszawy)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znana po raz pierwszy Nagroda PZWLP „Kontraktor” w kategorii „Dealer Samochodów Najbardziej Przyjazny Branży Flotowej” została wręczona firmie </w:t>
      </w:r>
      <w:r>
        <w:rPr>
          <w:b/>
          <w:sz w:val="23"/>
          <w:szCs w:val="23"/>
        </w:rPr>
        <w:t>CARSED spółka z ograniczoną odpowiedzialnością spółka komandytowa</w:t>
      </w:r>
      <w:r>
        <w:rPr>
          <w:sz w:val="23"/>
          <w:szCs w:val="23"/>
        </w:rPr>
        <w:t xml:space="preserve">, a oprócz niej w gronie najwyżej ocenionych dealerów znalazły się firmy Toyota Bońkowscy oraz Grupa Krotoski – Cichy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groda PZWLP Eko Flota w kategorii „Flota Najbardziej Przyjazna Środowisku”, która jest przyznawana w oparciu o nominacje i oceny aż 3 organizacji branżowych – poza PZWLP także Związku Polskiego Leasingu i Stowarzyszenia Kierowników Flot Samochodowych – została w tym roku wręczona firmie </w:t>
      </w:r>
      <w:r>
        <w:rPr>
          <w:b/>
          <w:sz w:val="23"/>
          <w:szCs w:val="23"/>
        </w:rPr>
        <w:t>Avon Cosmetics Polska Sp. z o.o.</w:t>
      </w:r>
      <w:r>
        <w:rPr>
          <w:sz w:val="23"/>
          <w:szCs w:val="23"/>
        </w:rPr>
        <w:t xml:space="preserve"> Wśród najwyżej ocenionych firm w tej kategorii znalazły się poza laureatem firmy Lyreco Polska oraz Coca – Cola HBC Polska. 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gorocznym laureatem Nagrody PZWLP Bezpieczna Flota w kategorii „Firma Najbardziej Zaangażowana w Edukację Kierowców”, przyznawanej w drodze nominacji i ocen nie tylko PZWLP, ale od tego roku również Partnerstwa dla Bezpieczeństwa Drogowego, została firma </w:t>
        <w:br/>
      </w:r>
      <w:r>
        <w:rPr>
          <w:b/>
          <w:sz w:val="23"/>
          <w:szCs w:val="23"/>
        </w:rPr>
        <w:t>Coca – Cola HBC Polska Sp. z o.o.</w:t>
      </w:r>
      <w:r>
        <w:rPr>
          <w:sz w:val="23"/>
          <w:szCs w:val="23"/>
        </w:rPr>
        <w:t xml:space="preserve"> Jej zwycięstwo w tym roku potęgował fakt, że Nagrodę PZWLP w tej kategorii firma ta zdobyła już trzeci rok z rzędu. W gronie najwyżej ocenionych przez jury konkursowe firm znalazły się ponadto firmy Phillip Morris Polska Distribution i Bank BGŻ BNP Paribas.   </w:t>
      </w:r>
    </w:p>
    <w:p>
      <w:pPr>
        <w:pStyle w:val="TextBody"/>
        <w:spacing w:lineRule="auto" w:line="240"/>
        <w:jc w:val="both"/>
        <w:rPr/>
      </w:pPr>
      <w:r>
        <w:rPr>
          <w:sz w:val="23"/>
          <w:szCs w:val="23"/>
        </w:rPr>
        <w:t xml:space="preserve">W tym roku PZWLP wprowadził do konkursu na swoje nagrody zasadę limitowania możliwości zwycięstwa przez tę samą firmę w jednej kategorii. Stanowiła ona, że firma, która otrzymała w okresie ostatnich 5 lat Nagrodę PZWLP w danej kategorii trzy lub więcej razy, nie mogła zostać nominowana w tym roku do wyróżnienia organizacji w tej kategorii i możliwość ta została zawieszona na 3 lata. Zasada ta obowiązywała w przypadku nagród dla najlepszych serwisów mechanicznych i blacharsko – lakierniczych oraz została wprowadzona od razu w przypadku nagrody dla dealera samochodów najbardziej przyjaznego branży flotowej, czyli Nagrody PZWLP przyznanej w tym roku po raz pierwszy. W przyszłym roku zasada limitowania możliwości zwycięstwa będzie obowiązywała już we wszystkich 5 kategoriach Nagród PZWLP. Wielokrotnym laureatom, których zasada ta będzie dotyczyć, jako wybitnym ekspertom w swojej branży, zaoferowana zostanie możliwość włączenia się w prace Rady Konsultacyjnej Kryteriów Nagród PZWLP.   </w:t>
      </w:r>
    </w:p>
    <w:p>
      <w:pPr>
        <w:pStyle w:val="TextBody"/>
        <w:spacing w:lineRule="auto" w:line="240"/>
        <w:ind w:left="708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Każdego roku dokładamy starań, żeby kryteria przyznawania naszych wyróżnień były aktualizowane i dostosowywane do aktualnej sytuacji w branży oraz do postępu technologicznego, co pozwala na wyłonienie laureatów w sposób maksymalnie obiektywny i rzetelny – </w:t>
      </w:r>
      <w:r>
        <w:rPr>
          <w:sz w:val="23"/>
          <w:szCs w:val="23"/>
        </w:rPr>
        <w:t xml:space="preserve">mówi Sławomir Wontrucki, Prezes Zarządu PZWLP, Prezes LeasePlan Polska. - </w:t>
      </w:r>
      <w:r>
        <w:rPr>
          <w:i/>
          <w:sz w:val="23"/>
          <w:szCs w:val="23"/>
        </w:rPr>
        <w:t xml:space="preserve"> Aktualizacja kryteriów nagród jest co roku przeprowadzana przez zespół doświadczonych ekspertów PZWLP, a także innych organizacji. Od przyszłego roku zamierzamy do pracy nad nimi włączyć również dotychczasowych wielokrotnych laureatów naszych wyróżnień, jako wybitnych ekspertów w swojej branży, którzy wejdą w skład specjalnie powołanej do tego celu Rady Konsultacyjnej Kryteriów Nagród PZWLP. Jesteśmy przekonani, że doświadczenie i wiedza tych firm wniesie dużą wartość dodaną do kryteriów przyznawania naszych nagród, a w efekcie pozwoli na wyłanianie zwycięzców w sposób jeszcze bardziej profesjonalny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ubileuszowa X Gala Nagród PZWLP odbyła się w wyjątkowej i atrakcyjnej scenerii Galerii Stadionu PGE Narodowy w Warszawie. Wzięli w niej udział nie tylko najważniejsi przedstawiciele 20 firm wynajmu długoterminowego, Rent a Car oraz leasingowych, skupionych aktualnie w PZWLP, ale również goście reprezentujący producentów i importerów samochodów, przedstawiciele koncernów paliwowych, firm ubezpieczeniowych czy izb handlowych w Polsce. Ponadto, wśród gości Jubileuszowej X Gali Nagród PZWLP znaleźli się także reprezentanci organizacji branżowych rynku paliwowego, motoryzacyjnego, bankowego, leasingowego, związanych z bezpieczeństwem drogowym, czy przedstawiciele instytucji publicznych. Wydarzenie uświetniła loteria wizytówkowa z nagrodami ufundowanymi przez sponsorów imprezy i firmy PZWLP, koncert zespołu Just Like Jazz oraz kolacja i bankiet. Jubileuszową X Galę Nagród PZWLP poprowadził dziennikarz i prezenter telewizyjny Damian Urbańczyk. </w:t>
      </w:r>
    </w:p>
    <w:p>
      <w:pPr>
        <w:pStyle w:val="TextBody"/>
        <w:spacing w:lineRule="auto" w:line="240"/>
        <w:jc w:val="both"/>
        <w:rPr/>
      </w:pPr>
      <w:r>
        <w:rPr>
          <w:sz w:val="23"/>
          <w:szCs w:val="23"/>
        </w:rPr>
        <w:t xml:space="preserve">Uczestnicy wydarzenia mieli okazję wysłuchać okolicznościowego przemówienia prof. dr hab. inż. Marianny Jacyny, Dziekana Wydziału Transportu Politechniki Warszawskiej, na którym 14 października bieżącego roku uruchomione zostały pierwsze w Polsce, pełnowymiarowe podyplomowe studia z zakresu finansowania i zarządzania flotami „Zarządzanie flotą samochodową i mobilnością”. Studia te zostały utworzone we współpracy Polskiego Związku Wynajmu i Leasingu Pojazdów oraz Stowarzyszenia Kierowników Flot Samochodowych.   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ościnnie podczas Jubileuszowej X Gali Nagród PZWLP wręczone zostały również nagrody Eksperta Flotowego 2017, a więc unikalnego projektu – konkursu dla menadżerów flot, organizowanego od kilku lat przez magazyn branżowy „Flota”. Ekspertem Flotowym w 2017 roku, zdobywając pierwszą nagrodę, został Sylwester Kulesza z firmy Cartrack Polska Sp. z o.o. Na drugiej pozycji uplasował się Mateusz Zaleśny z firmy Viacon Sp. z o.o., a miejsce trzecie zajął Adam Stańczak z firmy SII Sp. z o.o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>Sponsorem Generalnym</w:t>
      </w:r>
      <w:r>
        <w:rPr>
          <w:sz w:val="23"/>
          <w:szCs w:val="23"/>
        </w:rPr>
        <w:t xml:space="preserve"> Jubileuszowej X Gali Nagród PZWLP była firma </w:t>
      </w:r>
      <w:r>
        <w:rPr>
          <w:b/>
          <w:sz w:val="23"/>
          <w:szCs w:val="23"/>
          <w:u w:val="single"/>
        </w:rPr>
        <w:t>Starter24</w:t>
      </w:r>
      <w:r>
        <w:rPr>
          <w:sz w:val="23"/>
          <w:szCs w:val="23"/>
        </w:rPr>
        <w:t xml:space="preserve">, a tytuł </w:t>
      </w:r>
      <w:r>
        <w:rPr>
          <w:b/>
          <w:sz w:val="23"/>
          <w:szCs w:val="23"/>
        </w:rPr>
        <w:t>Głównego Sponsora Automotive</w:t>
      </w:r>
      <w:r>
        <w:rPr>
          <w:sz w:val="23"/>
          <w:szCs w:val="23"/>
        </w:rPr>
        <w:t xml:space="preserve"> objęła firma </w:t>
      </w:r>
      <w:r>
        <w:rPr>
          <w:b/>
          <w:sz w:val="23"/>
          <w:szCs w:val="23"/>
          <w:u w:val="single"/>
        </w:rPr>
        <w:t>Inter Cars S.A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ponsorami</w:t>
      </w:r>
      <w:r>
        <w:rPr>
          <w:sz w:val="23"/>
          <w:szCs w:val="23"/>
        </w:rPr>
        <w:t xml:space="preserve"> wydarzenia </w:t>
        <w:br/>
        <w:t xml:space="preserve">zostały natomiast firmy: </w:t>
      </w:r>
      <w:r>
        <w:rPr>
          <w:b/>
          <w:sz w:val="23"/>
          <w:szCs w:val="23"/>
          <w:u w:val="single"/>
        </w:rPr>
        <w:t>Volvo Car Poland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Skoda Polska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Opel Polska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FCA Poland S.A.</w:t>
      </w:r>
      <w:r>
        <w:rPr>
          <w:sz w:val="23"/>
          <w:szCs w:val="23"/>
        </w:rPr>
        <w:t xml:space="preserve"> oraz </w:t>
        <w:br/>
      </w:r>
      <w:r>
        <w:rPr>
          <w:b/>
          <w:sz w:val="23"/>
          <w:szCs w:val="23"/>
          <w:u w:val="single"/>
        </w:rPr>
        <w:t>MINI</w:t>
      </w:r>
      <w:r>
        <w:rPr>
          <w:sz w:val="23"/>
          <w:szCs w:val="23"/>
        </w:rPr>
        <w:t>.</w:t>
      </w:r>
    </w:p>
    <w:p>
      <w:pPr>
        <w:pStyle w:val="TextBody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b/>
        </w:rPr>
        <w:t xml:space="preserve">Zachęcamy do korzystania z sekcji „Dla mediów” na nowej stronie internetowej PZWLP, gdzie </w:t>
        <w:br/>
        <w:t xml:space="preserve">w jednym miejscu, w wygodny sposób można odnaleźć aktualne materiały prasowe oraz dane kontaktowe dla mediów, nie tylko PZWLP, ale i wszystkich firm należących do organizacji. </w:t>
        <w:br/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dź – </w:t>
      </w:r>
      <w:hyperlink r:id="rId2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80"/>
        <w:jc w:val="both"/>
        <w:rPr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8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rawie 147,5  tys. pojazdów w wynajmie długoterminowym oraz blisko 15 tys. samochodów w wynajmie krótko- i średnioterminowym (dane nie uwzględniają floty firmy Avis Budget / Jupol – Car Sp. z o.o.). </w:t>
      </w:r>
    </w:p>
    <w:p>
      <w:pPr>
        <w:pStyle w:val="TextBody"/>
        <w:spacing w:lineRule="auto" w:line="240" w:before="0" w:after="8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Volkswagen Leasing GmbH Sp. z o.o. oddział w Polsce, Hertz / Motorent Sp. z o.o., Panek S.A., 99rent Sp. z o.o., Rentis S.A. oraz Sixt / EuroRent Sp. z  o.o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rmy zrzeszone w Polskim Związku Wynajmu i Leasingu Pojazdów zatrudniają w Polsce łącznie ok. 3 tysięcy pracowników i w III kw. 2017 r. zakupiły 25,3 tys. nowych aut osobowych, generując dzięki temu prawie 1/3 (32,3%) całkowitej sprzedaży nowych samochodów osobowych do firm w kraju. PZWLP jest członkiem zbiorowym (o specjalnym statusie) Związku Polskiego Leasingu oraz Partnerstwa dla Bezpieczeństwa Drogowego. Organizacja została założona w 2005r.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sz w:val="18"/>
          <w:szCs w:val="18"/>
        </w:rPr>
        <w:t>Więcej informacji o PZWLP oraz jego Członkach na stronie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wlp.pl/dla-mediow/informacje-prasowe-firm-czlonkowskich" TargetMode="External"/><Relationship Id="rId3" Type="http://schemas.openxmlformats.org/officeDocument/2006/relationships/hyperlink" Target="http://www.pzwl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2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7-11-23T13:42:00Z</dcterms:modified>
  <cp:revision>126</cp:revision>
  <dc:subject/>
  <dc:title>PZWLP</dc:title>
</cp:coreProperties>
</file>